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УПРАВЛЕНИЕ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СЕЛИВА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ВЛАДИМ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МУНИЦИПАЛЬН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БЩЕОБРАЗОВАТЕЛЬНОЕ УЧРЕ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«ГУБИНСКАЯ НАЧ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ОБЩЕОБРАЗОВАТЕЛЬНАЯ ШКОЛ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602358, д. Губино, ул. Школьная, д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елефон  5-84-31</w:t>
      </w:r>
    </w:p>
    <w:p>
      <w:pPr>
        <w:pStyle w:val="Normal"/>
        <w:tabs>
          <w:tab w:val="clear" w:pos="720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oosch</w:t>
      </w:r>
      <w:r>
        <w:rPr>
          <w:sz w:val="16"/>
          <w:szCs w:val="16"/>
        </w:rPr>
        <w:t>2007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_____ №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___________31.10.2012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 xml:space="preserve">1. Информация по итогам </w:t>
      </w:r>
      <w:r>
        <w:rPr>
          <w:b/>
          <w:szCs w:val="28"/>
          <w:lang w:val="en-US"/>
        </w:rPr>
        <w:t>I</w:t>
      </w:r>
      <w:r>
        <w:rPr/>
        <w:t xml:space="preserve"> четверт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275"/>
        <w:gridCol w:w="1418"/>
        <w:gridCol w:w="124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з них учащихся 2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2-9 классов, не успевающих по итогам четвер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в том числе по 2 и более предметам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в том числе оставшихся на повтор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1-11 классов, склонных к частым пропускам занятий без уважительны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не приступивших к занятиям с начала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выбывших из общеобразовательных учреждений до получения общего образования и не продолжающих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ереведённых в вечерние школы или классы (группы) заочного обучения при дневных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щихся общеобразовательных учреждений:</w:t>
            </w:r>
          </w:p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>-осуждённых к мерам наказания, не связанным с лишением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увшихся из воспитательных коло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увшихся из специальных учебно-воспитательных учреждений закрыт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Список учащихся, не приступивших к занятиям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13"/>
        <w:gridCol w:w="1318"/>
        <w:gridCol w:w="1252"/>
        <w:gridCol w:w="4428"/>
      </w:tblGrid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мечания (в т.ч. указать, если в розыске, воспитанники детских домов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Список</w:t>
      </w:r>
      <w:r>
        <w:rPr>
          <w:sz w:val="24"/>
          <w:szCs w:val="28"/>
        </w:rPr>
        <w:t xml:space="preserve"> </w:t>
      </w:r>
      <w:r>
        <w:rPr>
          <w:szCs w:val="28"/>
        </w:rPr>
        <w:t>учащихся, выбывших из общеобразовательных учреждений до получения общего образования и не продолжающих обучение (в т.ч. несовершеннолетних из вечерних школ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7"/>
        <w:gridCol w:w="1359"/>
        <w:gridCol w:w="1276"/>
        <w:gridCol w:w="992"/>
        <w:gridCol w:w="1482"/>
        <w:gridCol w:w="2062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учащего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опре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 Сведения о наставниках подростков, состоящих на профилактических учётах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наста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администраци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родительских комит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администраций городов,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сельски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вестные в городе, районе спортсмены, работники культуры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трудов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ки У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енно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ер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категории (с указ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835" w:leader="none"/>
        </w:tabs>
        <w:rPr/>
      </w:pPr>
      <w:r>
        <w:rPr/>
        <w:tab/>
      </w:r>
    </w:p>
    <w:p>
      <w:pPr>
        <w:pStyle w:val="Normal"/>
        <w:rPr/>
      </w:pPr>
      <w:r>
        <w:rPr/>
        <w:t>5. Качественная успеваемость по итогам 1 четверти составила 50 %, что на 2% выше уровня качественной успеваемости по итогам 1четверти 2011-2012 учебного года. Учителя ответственно подходят к составлению календарно-тематического планирования по учебным дисциплинам, используют активные формы и методы обучения, Интернет-ресурсы. С учащимися испытывающими затруднения в усвоении материала проводятся дополнительные занятия. На совещаниях при директоре, педсовете  были рассмотрены вопросы: «Анализ комплексной работы в 1 классе по итогам обучения в 2011-2012 учебном году»,  «Проблемы преподавания русского языка и математики», «Перспектива введения итоговой аттестации в новой форме в 4 классе».  Все учащиеся приступили к занятиям, не выявлены учащиеся, пропускающие занятия без уважительных причин. Систематическая профилактическая работа классных руководителей, педагогов и администрации учреждения с учащимися и их семьями  позволяет говорить  об отсутствии в школе учащихся не приступивших к занятиям, склонных к частым пропускам занятий без уважительных причин, не успевающих, состоящих на внутришкольном учете  и учете в подразделениях по делам несовершеннолетних ОВД.  В школе действует Совет по правовому обучению и воспитанию, профилактике безнадзорности и правонарушений учащихся. Основные направления его деятельности:</w:t>
      </w:r>
    </w:p>
    <w:p>
      <w:pPr>
        <w:pStyle w:val="Normal"/>
        <w:rPr/>
      </w:pPr>
      <w:r>
        <w:rPr/>
        <w:t xml:space="preserve">   </w:t>
      </w:r>
      <w:r>
        <w:rPr/>
        <w:t>- корректировка банка данных ОУ</w:t>
      </w:r>
    </w:p>
    <w:p>
      <w:pPr>
        <w:pStyle w:val="Normal"/>
        <w:rPr/>
      </w:pPr>
      <w:r>
        <w:rPr/>
        <w:t xml:space="preserve">   </w:t>
      </w:r>
      <w:r>
        <w:rPr/>
        <w:t>- выявление учащихся «группы риска»</w:t>
      </w:r>
    </w:p>
    <w:p>
      <w:pPr>
        <w:pStyle w:val="Normal"/>
        <w:rPr/>
      </w:pPr>
      <w:r>
        <w:rPr/>
        <w:t xml:space="preserve">   </w:t>
      </w:r>
      <w:r>
        <w:rPr/>
        <w:t>- рейды в места отдыха учащихся, в семьи   учащихся «группы риска»</w:t>
      </w:r>
    </w:p>
    <w:p>
      <w:pPr>
        <w:pStyle w:val="Normal"/>
        <w:rPr/>
      </w:pPr>
      <w:r>
        <w:rPr/>
        <w:t xml:space="preserve">   </w:t>
      </w:r>
      <w:r>
        <w:rPr/>
        <w:t>- индивидуальная работа с роди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спеваемости обучающихс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итогам 1четверти 2012-2013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68"/>
        <w:gridCol w:w="2881"/>
        <w:gridCol w:w="2753"/>
        <w:gridCol w:w="112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в класс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закончивших на «4» и «5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2 классе  1 человек  имеет одну «3» за четверть: Яковлев Константин – русский язык, в 3 классе одну «3» имеет Шаров Иван – немецкий язык. Педагогам необходимо скорректировать работу с данными учащимися, с целью  ликвидации пробелов и повышения качества успеваемости. Также провести работу с родителями с целью повышения контроля  подготовки домашних заданий с их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Директор школы:                                                  Т.В.Савина</w:t>
      </w:r>
    </w:p>
    <w:p>
      <w:pPr>
        <w:pStyle w:val="Normal"/>
        <w:tabs>
          <w:tab w:val="clear" w:pos="720"/>
          <w:tab w:val="left" w:pos="3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3:00Z</dcterms:created>
  <dc:creator>avo</dc:creator>
  <dc:description/>
  <cp:keywords/>
  <dc:language>en-US</dc:language>
  <cp:lastModifiedBy>SamLab.ws</cp:lastModifiedBy>
  <cp:lastPrinted>2010-10-29T09:07:00Z</cp:lastPrinted>
  <dcterms:modified xsi:type="dcterms:W3CDTF">2005-01-07T16:07:00Z</dcterms:modified>
  <cp:revision>25</cp:revision>
  <dc:subject/>
  <dc:title>РОССИЙСКАЯ   ФЕДЕРАЦИЯ</dc:title>
</cp:coreProperties>
</file>