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17" w:before="0" w:after="237"/>
        <w:ind w:right="300" w:hanging="0"/>
        <w:jc w:val="center"/>
        <w:rPr/>
      </w:pPr>
      <w:r>
        <w:rPr>
          <w:b/>
          <w:sz w:val="24"/>
          <w:szCs w:val="24"/>
          <w:lang w:val="ru-RU"/>
        </w:rPr>
        <w:t>Выполнение з</w:t>
      </w:r>
      <w:r>
        <w:rPr>
          <w:b/>
          <w:sz w:val="24"/>
          <w:szCs w:val="24"/>
        </w:rPr>
        <w:t>начени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 показателей результативности предоставления субсидии бюджету </w:t>
      </w:r>
    </w:p>
    <w:p>
      <w:pPr>
        <w:pStyle w:val="3"/>
        <w:shd w:fill="auto" w:val="clear"/>
        <w:spacing w:lineRule="exact" w:line="317" w:before="0" w:after="237"/>
        <w:ind w:right="3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У «Губинская основная общеобразовательная школа» на модернизации системы общего образования за 1 полугодие  2012 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4120"/>
        <w:gridCol w:w="2631"/>
        <w:gridCol w:w="2283"/>
      </w:tblGrid>
      <w:tr>
        <w:trPr>
          <w:trHeight w:val="617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 xml:space="preserve">№ </w:t>
            </w:r>
            <w:r>
              <w:rPr>
                <w:rStyle w:val="11pt"/>
                <w:rFonts w:eastAsia="Times New Roman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75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план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pt"/>
                <w:rFonts w:eastAsia="Times New Roman"/>
                <w:b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>
          <w:trHeight w:val="255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Соотношение среднемесячной заработной платы учителей в субъекте Российской Федерации за II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06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Размер среднемесячной заработной платы учителей в (рубл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5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7925</w:t>
            </w:r>
          </w:p>
        </w:tc>
      </w:tr>
      <w:tr>
        <w:trPr>
          <w:trHeight w:val="169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1.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45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45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"/>
                <w:rFonts w:eastAsia="Times New Roman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>
          <w:trHeight w:val="171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2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2.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2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2.3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"/>
                <w:rFonts w:eastAsia="Times New Roman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</w:p>
        </w:tc>
      </w:tr>
      <w:tr>
        <w:trPr>
          <w:trHeight w:val="19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3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3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Times New Roman"/>
              </w:rPr>
              <w:t>4. Руководители и учителя общеобразовательных учреждений, прошедшие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trHeight w:val="310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4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42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4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енность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"/>
                <w:rFonts w:eastAsia="Times New Roman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>
          <w:trHeight w:val="170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5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5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  <w:rFonts w:eastAsia="Times New Roman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rPr>
                <w:rStyle w:val="11"/>
                <w:rFonts w:eastAsia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6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Times New Roman"/>
                <w:b w:val="false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полож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rFonts w:eastAsia="Times New Roman"/>
              </w:rPr>
              <w:t>положите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иректор школы:                             Т.В.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1">
    <w:name w:val="Основной текст + 11"/>
    <w:basedOn w:val="Style15"/>
    <w:qFormat/>
    <w:rPr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0"/>
      <w:ind w:hanging="60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2:00Z</dcterms:created>
  <dc:creator>SamLab.ws</dc:creator>
  <dc:description/>
  <cp:keywords/>
  <dc:language>en-US</dc:language>
  <cp:lastModifiedBy>SamLab.ws</cp:lastModifiedBy>
  <dcterms:modified xsi:type="dcterms:W3CDTF">2012-07-05T10:56:00Z</dcterms:modified>
  <cp:revision>1</cp:revision>
  <dc:subject/>
  <dc:title>Выполнение значений  показателей результативности предоставления субсидии бюджету </dc:title>
</cp:coreProperties>
</file>