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МУНИЦИПАЛЬНОЕ ОБЩЕОБРАЗОВАТЕЛЬНОЕ УЧРЕЖДЕНИЕ</w:t>
      </w:r>
    </w:p>
    <w:p>
      <w:pPr>
        <w:pStyle w:val="Normal"/>
        <w:ind w:left="14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ГУБИНСКАЯ  НАЧАЛЬНАЯ ОБЩЕОБРАЗОВАТЕЛЬНАЯ ШКОЛА</w:t>
      </w:r>
    </w:p>
    <w:p>
      <w:pPr>
        <w:pStyle w:val="Normal"/>
        <w:ind w:left="142" w:hanging="0"/>
        <w:jc w:val="right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ind w:left="142" w:hanging="0"/>
        <w:jc w:val="right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ind w:left="142" w:hanging="0"/>
        <w:jc w:val="right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ind w:left="142" w:hanging="0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ind w:left="142" w:hanging="0"/>
        <w:jc w:val="right"/>
        <w:rPr>
          <w:color w:val="0F243E"/>
        </w:rPr>
      </w:pPr>
      <w:r>
        <w:rPr>
          <w:color w:val="0F243E"/>
        </w:rPr>
        <w:tab/>
        <w:t>Утверждено на заседании</w:t>
      </w:r>
    </w:p>
    <w:p>
      <w:pPr>
        <w:pStyle w:val="Normal"/>
        <w:tabs>
          <w:tab w:val="clear" w:pos="708"/>
          <w:tab w:val="left" w:pos="5865" w:leader="none"/>
        </w:tabs>
        <w:ind w:left="142" w:hanging="0"/>
        <w:jc w:val="right"/>
        <w:rPr>
          <w:color w:val="0F243E"/>
        </w:rPr>
      </w:pPr>
      <w:r>
        <w:rPr>
          <w:color w:val="0F243E"/>
        </w:rPr>
        <w:tab/>
        <w:t>экспертного совета</w:t>
      </w:r>
    </w:p>
    <w:p>
      <w:pPr>
        <w:pStyle w:val="Normal"/>
        <w:tabs>
          <w:tab w:val="clear" w:pos="708"/>
          <w:tab w:val="left" w:pos="5865" w:leader="none"/>
        </w:tabs>
        <w:ind w:left="142" w:hanging="0"/>
        <w:jc w:val="right"/>
        <w:rPr/>
      </w:pPr>
      <w:r>
        <w:rPr>
          <w:color w:val="0F243E"/>
        </w:rPr>
        <w:t xml:space="preserve">                                                                                                </w:t>
      </w:r>
      <w:r>
        <w:rPr>
          <w:color w:val="0F243E"/>
        </w:rPr>
        <w:t xml:space="preserve">(протокол № __      </w:t>
      </w:r>
    </w:p>
    <w:p>
      <w:pPr>
        <w:pStyle w:val="Normal"/>
        <w:tabs>
          <w:tab w:val="clear" w:pos="708"/>
          <w:tab w:val="left" w:pos="5865" w:leader="none"/>
        </w:tabs>
        <w:ind w:left="142" w:hanging="0"/>
        <w:jc w:val="right"/>
        <w:rPr>
          <w:color w:val="0F243E"/>
        </w:rPr>
      </w:pPr>
      <w:r>
        <w:rPr>
          <w:color w:val="0F243E"/>
        </w:rPr>
        <w:t xml:space="preserve">                                                                                                </w:t>
      </w:r>
      <w:r>
        <w:rPr>
          <w:color w:val="0F243E"/>
        </w:rPr>
        <w:t xml:space="preserve">от «___» __________2014 г) 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142" w:hanging="0"/>
        <w:jc w:val="right"/>
        <w:rPr>
          <w:color w:val="0F243E"/>
        </w:rPr>
      </w:pPr>
      <w:r>
        <w:rPr>
          <w:color w:val="0F243E"/>
        </w:rPr>
        <w:t xml:space="preserve">                                                                                </w:t>
      </w:r>
      <w:r>
        <w:rPr>
          <w:color w:val="0F243E"/>
        </w:rPr>
        <w:t>председатель экспертного совета</w:t>
      </w:r>
    </w:p>
    <w:p>
      <w:pPr>
        <w:pStyle w:val="Normal"/>
        <w:ind w:left="142" w:hanging="0"/>
        <w:jc w:val="right"/>
        <w:rPr/>
      </w:pPr>
      <w:r>
        <w:rPr>
          <w:i/>
          <w:color w:val="0F243E"/>
        </w:rPr>
        <w:t xml:space="preserve">                                                                                             </w:t>
      </w:r>
      <w:r>
        <w:rPr>
          <w:i/>
          <w:color w:val="0F243E"/>
        </w:rPr>
        <w:t>______________       О.А.Лебедева</w:t>
      </w:r>
    </w:p>
    <w:p>
      <w:pPr>
        <w:pStyle w:val="Normal"/>
        <w:jc w:val="right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jc w:val="right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jc w:val="right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jc w:val="right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jc w:val="right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jc w:val="right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jc w:val="right"/>
        <w:rPr/>
      </w:pPr>
      <w:r>
        <w:rPr>
          <w:i/>
          <w:color w:val="0F243E"/>
        </w:rPr>
        <w:t>Учебный план МОУ «Губинская НОШ на 2014-2015у.г.</w:t>
      </w:r>
    </w:p>
    <w:p>
      <w:pPr>
        <w:pStyle w:val="Normal"/>
        <w:ind w:left="142" w:hanging="0"/>
        <w:jc w:val="right"/>
        <w:rPr>
          <w:i/>
          <w:i/>
          <w:color w:val="0F243E"/>
        </w:rPr>
      </w:pPr>
      <w:r>
        <w:rPr>
          <w:i/>
          <w:color w:val="0F243E"/>
        </w:rPr>
        <w:t xml:space="preserve">рассмотрен на заседании педагогического совета </w:t>
      </w:r>
    </w:p>
    <w:p>
      <w:pPr>
        <w:pStyle w:val="Normal"/>
        <w:ind w:left="142" w:hanging="0"/>
        <w:jc w:val="right"/>
        <w:rPr/>
      </w:pPr>
      <w:r>
        <w:rPr>
          <w:i/>
          <w:color w:val="0F243E"/>
        </w:rPr>
        <w:t>МОУ «Губинская  НОШ (протокол № 1  от 25 августа  2014 года)</w:t>
      </w:r>
    </w:p>
    <w:p>
      <w:pPr>
        <w:pStyle w:val="Normal"/>
        <w:ind w:left="142" w:hanging="0"/>
        <w:jc w:val="center"/>
        <w:rPr/>
      </w:pPr>
      <w:r>
        <w:rPr>
          <w:i/>
          <w:color w:val="0F243E"/>
        </w:rPr>
        <w:t xml:space="preserve">                                                                 </w:t>
      </w:r>
      <w:r>
        <w:rPr>
          <w:i/>
          <w:color w:val="0F243E"/>
        </w:rPr>
        <w:t xml:space="preserve">Утвержден приказом от 25     августа 2014    года  №  49 </w:t>
      </w:r>
    </w:p>
    <w:p>
      <w:pPr>
        <w:pStyle w:val="Normal"/>
        <w:ind w:left="142" w:hanging="0"/>
        <w:jc w:val="right"/>
        <w:rPr/>
      </w:pPr>
      <w:r>
        <w:rPr>
          <w:i/>
          <w:color w:val="0F243E"/>
        </w:rPr>
        <w:t>Директор МОУ «Губинская  НОШ»: _____________ Т.В. Савина</w:t>
      </w:r>
    </w:p>
    <w:p>
      <w:pPr>
        <w:pStyle w:val="Normal"/>
        <w:ind w:left="142" w:hanging="0"/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УЧЕБНЫЙ ПЛАН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FF0000"/>
          <w:sz w:val="28"/>
          <w:szCs w:val="28"/>
        </w:rPr>
        <w:t>2014-2015 УЧЕБНЫЙ ГОД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Style15"/>
        <w:shd w:fill="FFFFFF" w:val="clear"/>
        <w:spacing w:lineRule="atLeast" w:line="316" w:before="0" w:after="0"/>
        <w:ind w:firstLine="36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b/>
          <w:i/>
          <w:color w:val="0F243E"/>
        </w:rPr>
      </w:r>
    </w:p>
    <w:p>
      <w:pPr>
        <w:pStyle w:val="Style15"/>
        <w:shd w:fill="FFFFFF" w:val="clear"/>
        <w:spacing w:lineRule="atLeast" w:line="316" w:before="0" w:after="0"/>
        <w:ind w:firstLine="36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6" w:before="0" w:after="0"/>
        <w:ind w:firstLine="36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6" w:before="0" w:after="0"/>
        <w:ind w:firstLine="36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6" w:before="0" w:after="0"/>
        <w:ind w:firstLine="36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6" w:before="0" w:after="0"/>
        <w:ind w:firstLine="36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ебный план на 2014-2015 учебный  год</w:t>
      </w:r>
    </w:p>
    <w:p>
      <w:pPr>
        <w:pStyle w:val="Style15"/>
        <w:shd w:fill="FFFFFF" w:val="clear"/>
        <w:spacing w:lineRule="atLeast" w:line="316" w:before="0" w:after="0"/>
        <w:ind w:firstLine="36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Пояснительная записка</w:t>
      </w:r>
    </w:p>
    <w:p>
      <w:pPr>
        <w:pStyle w:val="Style15"/>
        <w:shd w:fill="FFFFFF" w:val="clear"/>
        <w:spacing w:lineRule="atLeast" w:line="316" w:before="0" w:after="0"/>
        <w:ind w:firstLine="36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 учебному плану МОУ «Губинская НОШ»</w:t>
      </w:r>
    </w:p>
    <w:p>
      <w:pPr>
        <w:pStyle w:val="Style15"/>
        <w:shd w:fill="FFFFFF" w:val="clear"/>
        <w:spacing w:lineRule="atLeast" w:line="316" w:before="0" w:after="0"/>
        <w:ind w:firstLine="36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14/2015  учебный год. </w:t>
      </w:r>
    </w:p>
    <w:p>
      <w:pPr>
        <w:pStyle w:val="Style15"/>
        <w:shd w:fill="FFFFFF" w:val="clear"/>
        <w:spacing w:lineRule="atLeast" w:line="316" w:before="0" w:after="0"/>
        <w:ind w:firstLine="360"/>
        <w:jc w:val="both"/>
        <w:textAlignment w:val="baseline"/>
        <w:rPr/>
      </w:pPr>
      <w:r>
        <w:rPr/>
        <w:t>Учебный план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—</w:t>
      </w:r>
      <w:r>
        <w:rPr>
          <w:rStyle w:val="Appleconvertedspace"/>
          <w:i/>
          <w:iCs/>
        </w:rPr>
        <w:t> </w:t>
      </w:r>
      <w:r>
        <w:rPr/>
        <w:t>документ, в котором реализуется конкретное содержание образования путем определения количества образовательных областей и названия учебных предметов; последовательность изучения предметов по классам; нормы учебного времени в часах в неделю на все учебные предметы и на каждый предмет в отдельности.</w:t>
      </w:r>
      <w:r>
        <w:rPr>
          <w:i/>
          <w:iCs/>
        </w:rPr>
        <w:t>      </w:t>
      </w:r>
    </w:p>
    <w:p>
      <w:pPr>
        <w:pStyle w:val="Style15"/>
        <w:shd w:fill="FFFFFF" w:val="clear"/>
        <w:spacing w:lineRule="atLeast" w:line="316" w:before="0" w:after="380"/>
        <w:ind w:firstLine="360"/>
        <w:jc w:val="both"/>
        <w:textAlignment w:val="baseline"/>
        <w:rPr/>
      </w:pPr>
      <w:r>
        <w:rPr/>
        <w:t>Учебный план сформирован в соответствии с Базисным учебным  планом образовательных учреждений  Российской Федерации, являющимся   важнейшим нормативным документом по введению федеральных государственных образовательных стандартов общего образования  в действие.</w:t>
      </w:r>
    </w:p>
    <w:p>
      <w:pPr>
        <w:pStyle w:val="Style15"/>
        <w:shd w:fill="FFFFFF" w:val="clear"/>
        <w:spacing w:lineRule="atLeast" w:line="316" w:before="0" w:after="380"/>
        <w:ind w:firstLine="360"/>
        <w:jc w:val="both"/>
        <w:textAlignment w:val="baseline"/>
        <w:rPr/>
      </w:pPr>
      <w:r>
        <w:rPr/>
        <w:t>Учебный план состоит из двух частей: инвариантной и вариативной. В инвариантной части учебного плана полностью реализуется федеральный компонент государственного образовательного стандарта, который обеспечивает минимум знаний, умений и навыков.</w:t>
      </w:r>
    </w:p>
    <w:p>
      <w:pPr>
        <w:pStyle w:val="Style15"/>
        <w:shd w:fill="FFFFFF" w:val="clear"/>
        <w:spacing w:lineRule="atLeast" w:line="316" w:before="0" w:after="380"/>
        <w:ind w:firstLine="360"/>
        <w:jc w:val="both"/>
        <w:textAlignment w:val="baseline"/>
        <w:rPr/>
      </w:pPr>
      <w:r>
        <w:rPr/>
        <w:t xml:space="preserve">Вариативная часть учебного плана обеспечивает реализацию региональных курсов и компонента образовательного учреждения. Часы вариативной части используются на организацию учебной деятельности </w:t>
      </w:r>
      <w:r>
        <w:rPr>
          <w:u w:val="single"/>
        </w:rPr>
        <w:t xml:space="preserve">за рамками уроков </w:t>
      </w:r>
      <w:r>
        <w:rPr>
          <w:b/>
        </w:rPr>
        <w:t>(внеурочную деятельность</w:t>
      </w:r>
      <w:r>
        <w:rPr/>
        <w:t>) в формате индивидуальных и групповых занятий, мастерских, практикумов, межпредметных модулей, предусматривающих организацию занятий посредством различных форм организации, отличных от урочной формы обучения, таких, как экскурсии, учебные проекты, в т.ч. межпредметные, олимпиады, конкурсы, интеллектуальные соревнования, поисковые исследования.</w:t>
      </w:r>
    </w:p>
    <w:p>
      <w:pPr>
        <w:pStyle w:val="Style15"/>
        <w:shd w:fill="FFFFFF" w:val="clear"/>
        <w:spacing w:lineRule="atLeast" w:line="316" w:before="0" w:after="0"/>
        <w:ind w:firstLine="360"/>
        <w:jc w:val="center"/>
        <w:textAlignment w:val="baseline"/>
        <w:rPr/>
      </w:pPr>
      <w:r>
        <w:rPr>
          <w:b/>
          <w:bCs/>
          <w:i/>
          <w:iCs/>
          <w:u w:val="single"/>
        </w:rPr>
        <w:t>Режим работы школы в 2014-2015  учебном году:</w:t>
      </w:r>
      <w:r>
        <w:rPr/>
        <w:br/>
        <w:t>1 – 4  классы  — пятидневная рабочая неделя.</w:t>
        <w:br/>
        <w:br/>
        <w:t xml:space="preserve">В школе </w:t>
      </w:r>
      <w:r>
        <w:rPr>
          <w:b/>
        </w:rPr>
        <w:t>1</w:t>
      </w:r>
      <w:r>
        <w:rPr/>
        <w:t xml:space="preserve"> класс-комплект:</w:t>
        <w:br/>
      </w:r>
    </w:p>
    <w:p>
      <w:pPr>
        <w:pStyle w:val="Style15"/>
        <w:shd w:fill="FFFFFF" w:val="clear"/>
        <w:spacing w:lineRule="atLeast" w:line="316" w:before="0" w:after="380"/>
        <w:ind w:firstLine="360"/>
        <w:jc w:val="both"/>
        <w:textAlignment w:val="baseline"/>
        <w:rPr/>
      </w:pPr>
      <w:r>
        <w:rPr/>
        <w:t>Учебный план МОУ «Губинская НОШ» разработан администрацией школы в соответствии с федеральным государственным стандартом начального общего образования 2009 года.</w:t>
      </w:r>
    </w:p>
    <w:p>
      <w:pPr>
        <w:pStyle w:val="Style15"/>
        <w:shd w:fill="FFFFFF" w:val="clear"/>
        <w:spacing w:lineRule="atLeast" w:line="316" w:before="0" w:after="380"/>
        <w:ind w:firstLine="360"/>
        <w:jc w:val="both"/>
        <w:textAlignment w:val="baseline"/>
        <w:rPr/>
      </w:pPr>
      <w:r>
        <w:rPr/>
        <w:t>Нормативными правовыми документами реализации ФГОС являются:</w:t>
      </w:r>
    </w:p>
    <w:p>
      <w:pPr>
        <w:pStyle w:val="Style15"/>
        <w:shd w:fill="FFFFFF" w:val="clear"/>
        <w:spacing w:lineRule="atLeast" w:line="316" w:before="0" w:after="380"/>
        <w:ind w:firstLine="360"/>
        <w:jc w:val="both"/>
        <w:textAlignment w:val="baseline"/>
        <w:rPr/>
      </w:pPr>
      <w:r>
        <w:rPr/>
        <w:t>- приказ Министерства образования и науки Российской Федерации от 06.10.2009 № 373  «Об утверждении и введении в действие федерального государственного образовательного стандарта общего образования»;</w:t>
        <w:br/>
        <w:t>- 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333333"/>
        </w:rPr>
        <w:t xml:space="preserve">- </w:t>
      </w:r>
      <w:r>
        <w:rPr>
          <w:bCs/>
          <w:kern w:val="2"/>
        </w:rPr>
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. </w:t>
      </w:r>
      <w:r>
        <w:rPr>
          <w:bCs/>
        </w:rPr>
        <w:t>Зарегистрировано в Минюсте РФ 3 марта 2011 г. Регистрационный N 19993;</w:t>
      </w:r>
    </w:p>
    <w:p>
      <w:pPr>
        <w:pStyle w:val="Normal"/>
        <w:spacing w:before="280" w:after="280"/>
        <w:jc w:val="both"/>
        <w:rPr/>
      </w:pPr>
      <w:r>
        <w:rPr/>
        <w:t>- приказ Министерства образования и науки Российской Федерации (Минобрнауки России) от 22 сентября 2011 г. N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TextBody"/>
        <w:spacing w:before="0" w:after="0"/>
        <w:jc w:val="both"/>
        <w:rPr/>
      </w:pPr>
      <w:r>
        <w:rPr>
          <w:bCs/>
        </w:rPr>
        <w:t>- приказ Министерства образования и науки Российской Федерации от 18 декабря 2012 г.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/>
      </w:pPr>
      <w:r>
        <w:rPr>
          <w:rStyle w:val="InternetLink"/>
          <w:color w:val="000000"/>
          <w:u w:val="none"/>
        </w:rPr>
        <w:t>- Письмо Минобрнауки России от 12.05.2011 №03-296 «Об организации внеурочной деятельности при введении ФГОС общего образования»;</w:t>
      </w:r>
    </w:p>
    <w:p>
      <w:pPr>
        <w:pStyle w:val="Style16"/>
        <w:ind w:left="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rStyle w:val="InternetLink"/>
          <w:color w:val="000000"/>
          <w:u w:val="none"/>
        </w:rPr>
        <w:t xml:space="preserve">- 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 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Style w:val="18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8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18"/>
          <w:rFonts w:cs="Times New Roman" w:ascii="Times New Roman" w:hAnsi="Times New Roman"/>
          <w:sz w:val="24"/>
          <w:szCs w:val="24"/>
        </w:rPr>
        <w:t>Письмо департамента образования администрации Владимирской области от 07.04.2011 № ДО-1628-02-07 «О методических рекомендациях по формированию в 2011-2012 уч.г. учебных планов ОУ, реализующих программы общего образования»</w:t>
      </w:r>
      <w:r>
        <w:rPr>
          <w:rStyle w:val="18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8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18"/>
          <w:rFonts w:cs="Times New Roman" w:ascii="Times New Roman" w:hAnsi="Times New Roman"/>
          <w:sz w:val="24"/>
          <w:szCs w:val="24"/>
        </w:rPr>
        <w:t>Письмо департамента образования администрации Владимирской области  от 13.06.2012 №ДО3110-02-07  «О психолого-педагогическом сопровождении введения ФГОС общего образования»</w:t>
      </w:r>
      <w:r>
        <w:rPr>
          <w:rStyle w:val="18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shd w:fill="FFFFFF" w:val="clear"/>
        <w:spacing w:lineRule="atLeast" w:line="316" w:before="0" w:after="380"/>
        <w:ind w:firstLine="360"/>
        <w:jc w:val="both"/>
        <w:textAlignment w:val="baseline"/>
        <w:rPr/>
      </w:pPr>
      <w:r>
        <w:rPr/>
        <w:t>При формировании перечней учебников, которые допускаются к использованию в общеобразовательных учреждениях в 2014/2015 учебном году, были учтены  требования нормативных актов и рекомендации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</w:rPr>
      </w:pPr>
      <w:r>
        <w:rPr/>
        <w:t>- Федеральный перечень учебников. Приказ Минобрнауки России от 19.12.2012 № 1067;</w:t>
      </w:r>
    </w:p>
    <w:p>
      <w:pPr>
        <w:pStyle w:val="Normal"/>
        <w:jc w:val="both"/>
        <w:rPr/>
      </w:pPr>
      <w:r>
        <w:rPr/>
        <w:t>- Приказ Министерства образования и науки РФ от 31 .03.2014  № 253 «Об утверждении федерального перечня учебников, рекомендуемых к использованию при реализации имеющих государственную аккредитацию программ начального общего, 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>- Письмо Министерства образования и науки РФ от 29.04.2014 № 08-548 «О федеральном перечне учебников»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357"/>
        <w:jc w:val="both"/>
        <w:textAlignment w:val="baseline"/>
        <w:rPr/>
      </w:pPr>
      <w:r>
        <w:rPr/>
        <w:t>При обеспечении объема предельно допустимой аудиторной нагрузки учащихся школа руководствовалась следующим документом:</w:t>
      </w:r>
    </w:p>
    <w:p>
      <w:pPr>
        <w:pStyle w:val="Style15"/>
        <w:shd w:fill="FFFFFF" w:val="clear"/>
        <w:spacing w:lineRule="atLeast" w:line="316" w:before="0" w:after="380"/>
        <w:ind w:firstLine="360"/>
        <w:jc w:val="both"/>
        <w:textAlignment w:val="baseline"/>
        <w:rPr/>
      </w:pPr>
      <w:r>
        <w:rPr/>
        <w:t>- СанПиН 2.4.2. 2821-10 «Санитарно-эпидемиологические требования к условиям организации обучения в общеобразовательных учреждениях»</w:t>
      </w:r>
    </w:p>
    <w:p>
      <w:pPr>
        <w:pStyle w:val="Style15"/>
        <w:shd w:fill="FFFFFF" w:val="clear"/>
        <w:spacing w:lineRule="atLeast" w:line="316" w:before="0" w:after="0"/>
        <w:ind w:firstLine="360"/>
        <w:jc w:val="both"/>
        <w:textAlignment w:val="baseline"/>
        <w:rPr/>
      </w:pPr>
      <w:r>
        <w:rPr>
          <w:b/>
          <w:bCs/>
          <w:i/>
          <w:iCs/>
          <w:u w:val="single"/>
        </w:rPr>
        <w:t>Цели работы школы:</w:t>
      </w: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6"/>
        </w:numPr>
        <w:spacing w:lineRule="atLeast" w:line="316"/>
        <w:ind w:left="360" w:hanging="360"/>
        <w:jc w:val="both"/>
        <w:textAlignment w:val="baseline"/>
        <w:rPr/>
      </w:pPr>
      <w:r>
        <w:rPr/>
        <w:t>Обеспечить реализацию права каждого учащегося на получение  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2"/>
        </w:numPr>
        <w:spacing w:lineRule="atLeast" w:line="316"/>
        <w:ind w:left="360" w:hanging="360"/>
        <w:jc w:val="both"/>
        <w:textAlignment w:val="baseline"/>
        <w:rPr/>
      </w:pPr>
      <w:r>
        <w:rPr/>
        <w:t>Сформировать у учащихся школы устойчивые познавательные интересы к общеобразовательным предметам, а также глубокий интерес  к истории и культуре родного края.</w:t>
      </w:r>
    </w:p>
    <w:p>
      <w:pPr>
        <w:pStyle w:val="Normal"/>
        <w:numPr>
          <w:ilvl w:val="0"/>
          <w:numId w:val="2"/>
        </w:numPr>
        <w:spacing w:lineRule="atLeast" w:line="316"/>
        <w:ind w:left="360" w:hanging="360"/>
        <w:jc w:val="both"/>
        <w:textAlignment w:val="baseline"/>
        <w:rPr/>
      </w:pPr>
      <w:r>
        <w:rPr/>
        <w:t>Повысить качество обучения школьников за счёт освоения технологий, обеспечивающих успешность самостоятельной работы каждого ученика.</w:t>
      </w:r>
    </w:p>
    <w:p>
      <w:pPr>
        <w:pStyle w:val="Style15"/>
        <w:shd w:fill="FFFFFF" w:val="clear"/>
        <w:spacing w:lineRule="atLeast" w:line="316" w:before="0" w:after="0"/>
        <w:ind w:firstLine="360"/>
        <w:jc w:val="both"/>
        <w:textAlignment w:val="base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shd w:fill="FFFFFF" w:val="clear"/>
        <w:spacing w:lineRule="atLeast" w:line="316" w:before="0" w:after="0"/>
        <w:ind w:firstLine="360"/>
        <w:jc w:val="both"/>
        <w:textAlignment w:val="base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316"/>
        <w:ind w:left="360" w:hanging="360"/>
        <w:jc w:val="both"/>
        <w:textAlignment w:val="baseline"/>
        <w:rPr/>
      </w:pPr>
      <w:r>
        <w:rPr/>
        <w:t>Уделять особое внимание общему уровню усвоения учащимися основных знаний и умений по предметам в объеме обязательного уровня базового компонента государственного стандарта.</w:t>
      </w:r>
    </w:p>
    <w:p>
      <w:pPr>
        <w:pStyle w:val="Normal"/>
        <w:numPr>
          <w:ilvl w:val="0"/>
          <w:numId w:val="4"/>
        </w:numPr>
        <w:spacing w:lineRule="atLeast" w:line="316"/>
        <w:ind w:left="360" w:hanging="360"/>
        <w:jc w:val="both"/>
        <w:textAlignment w:val="baseline"/>
        <w:rPr/>
      </w:pPr>
      <w:r>
        <w:rPr/>
        <w:t>Выявлять и раскрывать способности каждого ученика в соответствии с его склонностями, интересами и возможностями и организовывать систематическую работу с ними.</w:t>
      </w:r>
    </w:p>
    <w:p>
      <w:pPr>
        <w:pStyle w:val="Normal"/>
        <w:numPr>
          <w:ilvl w:val="0"/>
          <w:numId w:val="4"/>
        </w:numPr>
        <w:spacing w:lineRule="atLeast" w:line="316"/>
        <w:ind w:left="360" w:hanging="360"/>
        <w:jc w:val="both"/>
        <w:textAlignment w:val="baseline"/>
        <w:rPr/>
      </w:pPr>
      <w:r>
        <w:rPr/>
        <w:t>Создавать необходимые условия для сохранения и укрепления здоровья учащихся.</w:t>
      </w:r>
    </w:p>
    <w:p>
      <w:pPr>
        <w:pStyle w:val="Normal"/>
        <w:numPr>
          <w:ilvl w:val="0"/>
          <w:numId w:val="4"/>
        </w:numPr>
        <w:spacing w:lineRule="atLeast" w:line="316"/>
        <w:ind w:left="360" w:hanging="360"/>
        <w:jc w:val="both"/>
        <w:textAlignment w:val="baseline"/>
        <w:rPr/>
      </w:pPr>
      <w:r>
        <w:rPr/>
        <w:t>Воспитывать  гражданина и патриота, знающего и  любящего свой край, свою  малую  родину;</w:t>
      </w:r>
    </w:p>
    <w:p>
      <w:pPr>
        <w:pStyle w:val="Normal"/>
        <w:numPr>
          <w:ilvl w:val="0"/>
          <w:numId w:val="4"/>
        </w:numPr>
        <w:spacing w:lineRule="atLeast" w:line="316"/>
        <w:ind w:left="360" w:hanging="360"/>
        <w:jc w:val="both"/>
        <w:textAlignment w:val="baseline"/>
        <w:rPr/>
      </w:pPr>
      <w:r>
        <w:rPr/>
        <w:t>Обеспечивать преемственность  дошкольного и начального общего образования;</w:t>
      </w:r>
    </w:p>
    <w:p>
      <w:pPr>
        <w:pStyle w:val="Normal"/>
        <w:numPr>
          <w:ilvl w:val="0"/>
          <w:numId w:val="4"/>
        </w:numPr>
        <w:spacing w:lineRule="atLeast" w:line="316"/>
        <w:ind w:left="360" w:hanging="360"/>
        <w:jc w:val="both"/>
        <w:textAlignment w:val="baseline"/>
        <w:rPr/>
      </w:pPr>
      <w:r>
        <w:rPr/>
        <w:t>Продолжить работу по обеспечению раннего развития детей и подготовку их к школе через организацию Школы будущего первоклассника.</w:t>
      </w:r>
    </w:p>
    <w:p>
      <w:pPr>
        <w:pStyle w:val="Normal"/>
        <w:spacing w:lineRule="atLeast" w:line="316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16" w:before="0" w:after="0"/>
        <w:ind w:firstLine="36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содержания образования:</w:t>
      </w:r>
    </w:p>
    <w:p>
      <w:pPr>
        <w:pStyle w:val="Style15"/>
        <w:shd w:fill="FFFFFF" w:val="clear"/>
        <w:spacing w:lineRule="atLeast" w:line="316" w:before="0" w:after="0"/>
        <w:ind w:firstLine="360"/>
        <w:jc w:val="both"/>
        <w:textAlignment w:val="baseline"/>
        <w:rPr/>
      </w:pPr>
      <w:r>
        <w:rPr>
          <w:b/>
          <w:bCs/>
        </w:rPr>
        <w:t> </w:t>
      </w:r>
      <w:r>
        <w:rPr>
          <w:bCs/>
        </w:rPr>
        <w:t>В школе</w:t>
      </w:r>
      <w:r>
        <w:rPr>
          <w:rStyle w:val="Appleconvertedspace"/>
          <w:bCs/>
        </w:rPr>
        <w:t> полностью осуществлен</w:t>
      </w:r>
      <w:r>
        <w:rPr>
          <w:rStyle w:val="Appleconvertedspace"/>
          <w:b/>
          <w:bCs/>
        </w:rPr>
        <w:t xml:space="preserve"> </w:t>
      </w:r>
      <w:r>
        <w:rPr/>
        <w:t xml:space="preserve"> переход на новый ФГОС, преподавание иностранного языка во 2-х,3-х, 4-х классах, введение модуля «Практика работы на компьютере» в рамках предмета Технология в 3-4-х классах, введение третьего часа физической культуры со 1-го по 4-ый класс, введение курса «Основы религиозных культур и светской этики» в 4-ом классе.</w:t>
      </w:r>
    </w:p>
    <w:p>
      <w:pPr>
        <w:pStyle w:val="Style15"/>
        <w:shd w:fill="FFFFFF" w:val="clear"/>
        <w:spacing w:lineRule="atLeast" w:line="316" w:before="0" w:after="0"/>
        <w:ind w:first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НАЧАЛЬНОЕ ОБЩЕЕ ОБРАЗОВАНИЕ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Образование в начальной школе является базой, фундаментом всего последующего обучения. В начальной школе закладывается основа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ое общее образование обеспечивает познавательную мотивацию и интересы учащихся, их готовность и способность к сотрудничеству и совместной деятельности с учителем и одноклассниками, формирует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В ходе освоения образовательных программ при реализации учебного плана начального общего образования формируются базовые основы и фундамент всего последующего обучения, в том числе: 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формируются универсальные учебные действия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Содержание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формирование гражданской идентичности обучающихся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их приобщение к общекультурным и национальным ценностям, информационным технологиям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личностное развитие обучающихся в соответствии с их индивидуальностью. Продолжительность учебного года: 1-й класс – 33 учебные недели, 2– 4-й классы – 34 учебные недели. Продолжительность учебной недели для 2 – 4 -х классов – 5 дней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В 1-х классах 5-дневная учебная неделя при 21 часе недельной нагрузки. Продолжительность урока 35 минут. Занятия для учащихся 1-х, 2-х и 3-х классов проводятся в режиме 5 дневной недели, в первую смену. В 1-х классах - используется «ступенчатый» режим обучения - в первом полугодии (в сентябре, октябре) - по 3 урока в день по 35 минут каждый, в ноябре - декабре - по 4 урока по 35 минут каждый; январь - май - по 4 урока по 40 минут каждый)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Проводится не более 4-х уроков в день. Обучение в 1-х классах без домашних заданий и бального оценивания знаний, во 2-4 классах – без бального оценивания знаний. Обязательная часть базисного учебного плана (1 класс – 21 час, 2- 4 класс – 23 часа) определяет состав обязательных учебных предметов, реализующих основную образовательную программу начального общего образования. Содержание образования осуществляется с использованием УМК «Школа России» под ред. А. А. Плешакова. УМК «Школа России» создан на достижениях педагогической науки и практики с опорой на новые теоретические концепции. Он обеспечивает общие методические подходы к преподаванию всех предметов в начальной школе. Работа по этим учебникам позволят ребенку адаптироваться в школьном коллективе, накопить необходимые знания и умения для успешного обучения в школе. В полном объеме учитываются индивидуальные особенности детей. </w:t>
      </w:r>
    </w:p>
    <w:p>
      <w:pPr>
        <w:pStyle w:val="Normal"/>
        <w:jc w:val="both"/>
        <w:rPr/>
      </w:pPr>
      <w:r>
        <w:rPr/>
        <w:t>Преподавание русского языка и литературного чтения ведется с использованием УМК «Школа 21 века». Данный учебно-методический комплект вошел в федеральный перечень учебников. Учебники и  рабочие тетради  включают в себя материал традиционной программы, так же как и в УМК «Школа России» однако учащиеся сами в процессе наблюдения, анализируют, находят доказательства, видят  закономерности.</w:t>
      </w:r>
      <w:r>
        <w:rPr>
          <w:rFonts w:cs="Arial"/>
          <w:sz w:val="48"/>
          <w:szCs w:val="48"/>
        </w:rPr>
        <w:t xml:space="preserve"> </w:t>
      </w:r>
      <w:r>
        <w:rPr/>
        <w:t xml:space="preserve">Оптимальный объем содержания учебников и тетрадей дает возможность подходить к обучению учащихся дифференцированно, отслеживать рост успеваемости,  как у слабых учащихся, так и у ребят требующих большей нагрузки. </w:t>
      </w:r>
    </w:p>
    <w:p>
      <w:pPr>
        <w:pStyle w:val="Normal"/>
        <w:jc w:val="both"/>
        <w:rPr/>
      </w:pPr>
      <w:r>
        <w:rPr/>
        <w:t xml:space="preserve">Существенной особенностью заданий, представленных в тетрадях, является то, что они устраняют причину возникшей у неуспевающих школьников трудности, а для сильных учащихся создают условия для совершенствования учебной деятельности и развития психических процессов. Ученик получает право на инициативность, самостоятельность, индивидуальный поиск и творчество. Авторы предусмотрели организацию деятельности моделирования и специальные творческие задания, игры, развивающие логическое мышление и воображение, дети разного уровня подготовки могут плодотворно работать на уроке, усваивать материал, развивать память, мышление, устную и письменную речь.       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Цели обучения: 1) создание условий для развития личности младшего школьника, реализации его способностей, поддержка индивидуальности; 2) освоение младшим школьником системы знаний, общеучебных и предметных умений и навыков; 3) формирование у ребенка интереса к учению и умения учиться; 4) формирование здоровьесберегающих навыков, обучение основам безопасной жизнедеятельности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инципы обучения: - приоритет воспитания в образовательном процессе; - личностно-ориентированный и деятельностный характер обучения; - сочетание инновационных подходов с традициями отечественного образования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 </w:t>
      </w:r>
      <w:r>
        <w:rPr/>
        <w:t>Содержание образования осуществляется с использованием УМК, включенных в Федеральный перечень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</w:rPr>
      </w:pPr>
      <w:r>
        <w:rPr>
          <w:b/>
        </w:rPr>
        <w:t>Предметная область «Филология»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едметная область «Филология» включает в себя обучение русскому языку, литературному чтению и иностранному языку. Основные задачи реализации содержания предметной области «Филология»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  <w:t>Учебный предмет «Русский язык»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Предметные результаты освоения основной образовательной программы начального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общего образования должны отражать по русскому языку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1) формирование первоначальных представлений о единстве и многообразии языкового и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культурного пространства России, о языке как основе национального самосознания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мерно 23 учебные недели, 9 часов в неделю) определяется темпом обучаемости  учеников, их индивидуальными особенностями. После завершения интегрированного курса начинается раздельное изучение русского языка и литературного чтения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Обучение осуществляется по УМК «Школа 21 века» и используются следующие учебные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особия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1.Программа: </w:t>
      </w:r>
      <w:r>
        <w:rPr>
          <w:bCs/>
        </w:rPr>
        <w:t xml:space="preserve">Л.Е. Журова, А.О.Евдокимова        </w:t>
      </w:r>
      <w:r>
        <w:rPr/>
        <w:t xml:space="preserve">Русский язык. 1-4 класс,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Вентана – Граф, 2011 г.</w:t>
      </w:r>
    </w:p>
    <w:p>
      <w:pPr>
        <w:pStyle w:val="Normal"/>
        <w:jc w:val="both"/>
        <w:rPr/>
      </w:pPr>
      <w:r>
        <w:rPr/>
        <w:t>2. Русский язык  1,2,3,4  кл. Л.Е. Журова, С.В. Иванова:  Вентана – Граф 2011-2014г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 Русский язык  рабочая тетрадь  2 ч. 1,2,3,4  кл. М.И.Кузнецов «Пишем грамотно»:  Вентана – Граф 2012-2014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  <w:t>Учебный предмет «Литературное чтение»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литературному чтению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Учебно-методический комплекс по литературному чтению включает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1. Программа: </w:t>
      </w:r>
      <w:r>
        <w:rPr>
          <w:bCs/>
        </w:rPr>
        <w:t xml:space="preserve">Л.Е. Журова, А.О.Евдокимова        </w:t>
      </w:r>
      <w:r>
        <w:rPr/>
        <w:t xml:space="preserve">Литературное чтение. 1-4 класс,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Вентана – Граф, 2011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2. Учебник: </w:t>
      </w:r>
      <w:r>
        <w:rPr>
          <w:bCs/>
        </w:rPr>
        <w:t xml:space="preserve">Букварь 1 кл. Л.Е. Журова, А.О.Евдокимова        </w:t>
      </w:r>
      <w:r>
        <w:rPr/>
        <w:t>Вентана – Граф, 2011г, 2012, 2014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3. Учебник: Литературное чтение  1,2,3,4  кл. Л.А. Ефросинина: Вентана – Граф, 2011, 2012,2014 г,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4.  Литературное чтение рабочая тетрадь 2ч. 1,2,3,4  кл. Л.А. Ефросинина: Вентана – Граф, 2012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  <w:t>Учебный предмет «Иностранный язык»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иностранному языку во 2-3 -х классах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освоение правил речевого и неречевого поведения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Изучение иностранного языка в 4-х классах направлено на достижение следующих целей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( чтение и письмо) формах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воспитание и разностороннее развитие младшего школьника средствами иностранного язык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Иностранный язык изучается со 2 класса по 2 часа в неделю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УМК  «Школа России»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Немецкий язык. 2-9 классы. Рабочие программы. ФГОС. Под ред. И.Л.Бим, </w:t>
      </w:r>
      <w:r>
        <w:rPr>
          <w:color w:val="000000"/>
          <w:shd w:fill="FFFFFF" w:val="clear"/>
        </w:rPr>
        <w:t xml:space="preserve"> Просвещение</w:t>
      </w:r>
      <w:r>
        <w:rPr/>
        <w:t>, 2012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Немецкий язык учебники:  </w:t>
      </w:r>
      <w:r>
        <w:rPr>
          <w:color w:val="000000"/>
          <w:shd w:fill="FFFFFF" w:val="clear"/>
        </w:rPr>
        <w:t>Немецкий язык  2,3,4 класс    И.Л.Бим., М., Просвещение, 2011, 2013, 2014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>
          <w:color w:val="000000"/>
          <w:shd w:fill="FFFFFF" w:val="clear"/>
        </w:rPr>
        <w:t>Немецкий язык  2,3,4 класс    И.Л.Бим.,  Рабочие тетради в двух частях М., Просвещение, 2012, 2013, 2014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</w:rPr>
      </w:pPr>
      <w:r>
        <w:rPr>
          <w:b/>
        </w:rPr>
        <w:t>Предметная область «Математика и информатика»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едметная область «Математика и информатика» представлена учебным предметом «Математика» по 4 часа в неделю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Основные задачи реализации содержания предметной области «Математика и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информатика»: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развитие основ логического, знаково-символического и алгоритмического мышления; развитие пространственного воображения; развитие математической речи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формирование первоначальных представлений о компьютерной грамотности; развитие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познавательных способностей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воспитание стремления к расширению математических знаний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 формирование критичности мышления; развитие умений аргументировано  обосновывать и отстаивать высказанное суждение, оценивать и принимать суждения  других. УМК «Школа России». 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  <w:t>Учебный предмет «Математика»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математике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1) использование приобретённых математических знаний для описания и объяснения окружающих предметов, процессов, явлений, а также для  оценки их количественных и пространственных отношений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2)овладение основами логического и алгоритмического мышления, 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4) 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5) 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Изучение математики в 4-х классах направлено на достижение следующих целей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развитие познавательных способностей, развитие мышления, вычислительных умений и умений решать задачи, развитие абстрактного мышления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 освоение представлений о натуральном числе, о четырёх арифметических действиях, геометрических фигурах и их свойствах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овладение осознанными, прочными навыками вычислений, умением решать простые и сложные задачи различных видов, анализировать, сравнивать, классифицировать учебный материал; ставить учебную задачу, выполнять действия в соответствии с планом, проверять и оценивать работу, работать с учебной книгой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воспитание интереса к занятиям математикой, накопление опыта моделирования (объектов, связей, отношений)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Учебно-методический комплект по математике включает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1. Стандарты второго поколения. Примерные программы начального общего образования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Москва. Просвещение. 2010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2. Программа: Моро М.И., Волкова С.И., Степанова С.В. Математика. 1-4 класс,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освещение, 2011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3. Учебник: Моро М.И., Степанова С.В., Волкова С.И. Математика. 1 класс. Просвещение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2011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4. Моро М.И., Бантова М.А., Бельтюкова Г.В. и др. Математика. 2,3,4 класс. Просвещение. 2012-2014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5. Моро М.И., Волкова С.И., Рабочая тетрадь по математике в 2-х частях, 2,3,4 класс 2013-2014 г Просвещение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  <w:t>Учебный предмет «Информатика»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Изучение информатики в началь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 развитие умения владеть средствами информационных технологий и ориентироваться в окружающем мире, мыслительных и коммуникативных способностей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освоение работы с графически представленной информацией: таблицей, схемой; освоение умений работы по заданному алгоритму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овладение основными логико-вычислительными и коммуникативными навыками, умением читать и понимать задание, рассуждать, доказывать свою точку зрения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воспитание ребенка как компетентной личности путём включения его в различные виды ценностной человеческой деятельности: учеба, познание, коммуникация, личностное саморазвитие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В качестве самостоятельного учебного предмета «Информатика и ИКТ» в начальной школе не изучается. Учебный курс «Информатика и ИКТ» изучается в 4-х классах в качестве учебного модуля «Практика работы на компьютере» в рамках учебного предмета «технология» - всего 20 часов за два года обучения (3-4 класс)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>
          <w:b/>
        </w:rPr>
        <w:t>Предметная область «Естествознание»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Предметная область «Обществознание и естествознание» представлена учебным предметом Окружающий мир – по 2 часа в неделю. Основные задачи реализации содержания предметной области «Обществознание и естествознание»: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осознание ребёнком ценности, целостности и многообразия окружающего мира, своего места в нём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формирование психологической культуры и компетенции для обеспечения эффективного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и безопасного взаимодействия в социуме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  <w:t>Учебный предмет «Окружающий мир»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Предметные результаты освоения основной образовательной программы начального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общего образования должны отражать по окружающему миру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Изучение окружающего мира в 4-х классах направлено на достижение следующих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целей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развитие познавательных процессов, речи, эмоциональной сферы, творческих способностей, формирование учебной деятельности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освоение ценностно-окрашенного образа окружающего мира как дома своего собственного и общего для всех людей, всего живого, осознание единства природы и обществ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овладение современной экологически ориентированной картиной мира, чувством сопричастности к жизни природы и обществ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воспитание любви к своему городу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В 3-х и 4-х классах в содержание курса включены естествознание, обществоведение и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содержание ОБЖ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УМК «Школа России»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Стандарты второго поколения. Примерные программы начального общего образования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Москва. Просвещение. 2010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1.Программа: Плешаков А.А. Окружающий мир. 1-4 класс, Просвещение, 2011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2.Учебники: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лешаков А.А. «Окружающий мир», 1 класс, Просвещение, 2011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лешаков А.А. «Окружающий мир», 2 класс, Просвещение, 2011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лешаков А.А., Окружающий мир, 3 класс, Просвещение, 2013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лешаков А.А., Крючкова Е.А. «Окружающий мир», 4 класс, Просвещение, 2014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3.Плешаков А.А. «Рабочая тетрадь», Просвещение, 2012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</w:rPr>
      </w:pPr>
      <w:r>
        <w:rPr>
          <w:b/>
        </w:rPr>
        <w:t>Предметная область «Технология»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Данная предметная область представлена учебным предметом «Технология» по 1 часу в неделю. В рамках учебного предмета «Технология» в 4-х классах изучается модуль «Практика работы на компьютере» (всего 20 часов на два года обучения)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Основные задачи реализации содержания предметной области «Технология»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духовно-нравственное развитие учащихся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освоение нравственно-этического и социально-исторического опыта человечества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  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  </w:t>
      </w:r>
      <w:r>
        <w:rPr/>
        <w:t>-формирование на основе овладения культурой проектной деятельности: внутреннего плана деятельности, умений переносить усвоенные в проектной деятельности теоретические знания о технологическом процессе в практику изготовления изделий ручного труда; творческого потенциала личности в процессе изготовления изделий и реализации проектов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  <w:t>Учебный предмет «Технология»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технологии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5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Изучение предмета «Технология» в 4-х классах направлено на достижение следующих целей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развитие мышления, воображения, творческих способностей учащихся, формирование умений учебного сотрудничества,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освоение свойств обрабатываемых материалов и приемов обработки этих материалов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 овладение приемами обработки различных материалов, используемых на уроках, опытом совместной работы парами и в группах; умением анализировать, планировать свои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действия; навыками самообслуживания; технологическими приемами ручной обработки материалов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воспитание трудолюбия, стремления делать прекрасное своими руками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Для изучения предмета используется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ограмма по предмету «Технология». М., Просвещение 2011 г. (1-4 кл.)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Учебники: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Роговцева Н.И., Богданова Н.В., Фрейтаг И.П. «Технология». 1 класс, Просвещение,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2011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Роговцева Н.И., Богданова Н.В., Добромыслова Н.В. «Технология». 2 класс,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Просвещение, 2012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Роговцева Н.И., Богданова Н.В., Добромыслова Н.В. «Технология». 3 класс,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Просвещение, 2013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Роговцева Н.И., Богданова Н.В., Шипилова Н.В. «Технология». 4 класс, Просвещение,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2014. 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</w:rPr>
      </w:pPr>
      <w:r>
        <w:rPr>
          <w:b/>
        </w:rPr>
        <w:t>Предметная область «Искусство»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едметная область «Искусство» реализуется через предметы: «Музыка», «Изобразительное искусство» – по 1 часу в неделю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Основные задачи реализации содержания предметной области «Искусство»: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развитие у ребенка интереса к внутреннему миру человека, способности углубления в себя, осознания своих внутренних переживаний; введение детей в многообразный мир музыкальной культуры через знакомство с музыкальными произведениями, доступными их восприятию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  <w:t>Учебный предмет «Музыка»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музыке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1) знание основ музыкальной культуры через эмоциональное, активное восприятие музыки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2) развитие эмоционально – ценностного отношения к искусству, любви к ближнему, к своему народу, к Родине, уважения к истории, традициям, музыкальной культуре разных народов и своего края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Изучение предмета «Музыка» в 4-х классах направлено на достижение следующих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целей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 формирование основ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 воспитание нравственных и эстетических чувств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развитие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Для изучения предмета «Музыка» во всех классах начальной школы используется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1. Стандарты второго поколения. Примерные программы по учебным предметам.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Начальная школа. Музыка.2. Учебники: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Критская Е.Д., Сергеева Г.П., Шмагина Т.С. «Музыка». 1 класс, Просвещение, 2011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Критская Е.Д., Сергеева Г.П., Шмагина Т.С. «Музыка». 2 класс, Просвещение, 2011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Критская Е.Д., Сергеева Г.П., Шмагина Т.С. «Музыка». 3 класс, Просвещение, 2011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Критская Е.Д., Сергеева Г.П., Шмагина Т.С. «Музыка». 4 класс, Просвещение, 2011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  <w:t>Учебный предмет «Изобразительное искусство»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изобразительному искусству в 1-2-3 -х классах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1)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2) знание основных видов и жанров пространственно-визуальных искусств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3) понимание образной природы искусства;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4) эстетическая оценка явлений природы, событий окружающего мир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5)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6) способность узнавать, воспринимать, описывать и эмоционально оценивать несколько великих произведений русского и мирового искусства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Изучение предмета «Изобразительное искусство» в 4-х классах направлено на достижение следующих целей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развитие духовно-нравственное ребенка: формирование у него качеств, отвечающих представлениям об истинной человечности, о доброте и культурной полноценности в восприятии мир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освоение многообразия культур разных народов и ценностные связи, объединяющие всех людей планеты; умений применять в художественно-творческой деятельности основы цветоведения, графической грамотности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 овладение знаниями о связи искусства с жизнью человека, роли искусства в повседневном его бытии, роли искусства в жизни общества; навыками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моделирования из бумаги, лепки из пластилина, навыками изображения средствами аппликации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- воспитание гражданственности и патриотизма, способности к сопереживанию. Для изучения предмета «Изобразительное искусство» во всех классах начальной школы используется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1. Программа: Неменский Б.М. «Изобразительное искусство. 1-4 класс, Просвещение, 2011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2.Учебники: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Неменская Л.А. (под ред. Неменского Б.М.) «Изобразительное искусство» 1 класс, Просвещение, 2011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Коротеева Е.И. (под ред. Неменского Б.М.) «Изобразительное искусство» 2 класс, Просвещение, 2012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Горяева Н.А. и др. (под ред. Неменского Б.М.) «Изобразительное искусство» 3 класс, Просвещение, 2012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Неменская Л.А. (под ред. Неменского Б.М.) «Изобразительное искусство» 4 класс, Просвещение, 2014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</w:rPr>
      </w:pPr>
      <w:r>
        <w:rPr>
          <w:b/>
        </w:rPr>
        <w:t>Предметная область «Физическая культура»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Предметная область «Физическая культура представлена учебным предметом Физическая культура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Основные задачи реализации содержания предметной области «Физическая культура»: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  <w:t>Учебный предмет «Физическая культура»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Предметные результаты освоения основной образовательной программы начального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общего образования должны отражать по физической культуре в 1-2-3-х классах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1) знание об особенностях и способах движений и передвижений человек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2) знание о физических качествах и общих правилах и способах их тестирования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3) умение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.  Изучение предмета «Физическая культура» в 4-х классах направлено на достижение следующих целей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укрепление здоровья учащихся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повышение физической подготовленности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формирование двигательного опыт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- воспитание активности и самостоятельности в двигательной деятельности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Уроки проводят специалисты и учителя начальных классов. Преподавание предмета «Физическая культура» ведётся по программе «Физическая культура» автор В.И.Лях, А.А.Зданевич. М., Просвещение, 2011 г., используется учебник Лях В.И. «Физическая культура». 1-4 класс, Просвещение, 2011 г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На физическую подготовку учащихся 1-4-х классов выделено по 3 часа в неделю. В целях повышения двигательной активности учащихся используются физкультпаузы, активные перемены, спортивные часы, внеклассная рабо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Правительства Российской Федерации от 28 января 2012 г. № 84-р  и приказом Министерства образования и науки Российской Федерации  от 01.02.2012 г. № 74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   в школе   с 1 сентября 2012 года в 4-ом  классе для обязательного изучения введен </w:t>
      </w:r>
      <w:r>
        <w:rPr>
          <w:b/>
        </w:rPr>
        <w:t>учебный курс</w:t>
      </w:r>
      <w:r>
        <w:rPr/>
        <w:t xml:space="preserve"> </w:t>
      </w:r>
      <w:r>
        <w:rPr>
          <w:b/>
          <w:u w:val="single"/>
        </w:rPr>
        <w:t>«Основы религиозных культур и светской этики»</w:t>
      </w:r>
      <w:r>
        <w:rPr>
          <w:b/>
        </w:rPr>
        <w:t xml:space="preserve"> </w:t>
      </w:r>
      <w:r>
        <w:rPr/>
        <w:t>(1 час в неделю;  34 часа в год).</w:t>
      </w:r>
    </w:p>
    <w:p>
      <w:pPr>
        <w:pStyle w:val="Normal"/>
        <w:jc w:val="both"/>
        <w:rPr/>
      </w:pPr>
      <w:r>
        <w:rPr/>
        <w:t>Курс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jc w:val="both"/>
        <w:rPr/>
      </w:pPr>
      <w:r>
        <w:rPr/>
        <w:tab/>
        <w:t>Основными задачами курса ОРКСЭ являются:</w:t>
      </w:r>
    </w:p>
    <w:p>
      <w:pPr>
        <w:pStyle w:val="Normal"/>
        <w:jc w:val="both"/>
        <w:rPr/>
      </w:pPr>
      <w:r>
        <w:rPr/>
        <w:tab/>
        <w:t>-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jc w:val="both"/>
        <w:rPr/>
      </w:pPr>
      <w:r>
        <w:rPr/>
        <w:tab/>
        <w:t>-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jc w:val="both"/>
        <w:rPr/>
      </w:pPr>
      <w:r>
        <w:rPr/>
        <w:tab/>
        <w:t xml:space="preserve">-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</w:t>
        <w:tab/>
        <w:t>-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/>
      </w:pPr>
      <w:r>
        <w:rPr/>
        <w:tab/>
        <w:t>-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Учитель прошел курсовую подготовку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6"/>
        <w:jc w:val="center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«Согласовано»                                                                                                                                     «УТВЕРЖДАЮ»</w:t>
      </w:r>
    </w:p>
    <w:p>
      <w:pPr>
        <w:pStyle w:val="Normal"/>
        <w:shd w:fill="FFFFFF" w:val="clear"/>
        <w:spacing w:lineRule="exact" w:line="256"/>
        <w:jc w:val="center"/>
        <w:rPr/>
      </w:pPr>
      <w:r>
        <w:rPr>
          <w:spacing w:val="-21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pacing w:val="-21"/>
          <w:sz w:val="26"/>
          <w:szCs w:val="26"/>
        </w:rPr>
        <w:t xml:space="preserve">Приложение  №1 к приказу  №    49  </w:t>
      </w:r>
    </w:p>
    <w:p>
      <w:pPr>
        <w:pStyle w:val="Normal"/>
        <w:shd w:fill="FFFFFF" w:val="clear"/>
        <w:spacing w:lineRule="exact" w:line="256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    О.А.Лебедева                                        от  «25»   августа  2014 года</w:t>
      </w:r>
    </w:p>
    <w:p>
      <w:pPr>
        <w:pStyle w:val="Normal"/>
        <w:shd w:fill="FFFFFF" w:val="clear"/>
        <w:spacing w:lineRule="exact" w:line="256"/>
        <w:jc w:val="right"/>
        <w:rPr/>
      </w:pPr>
      <w:r>
        <w:rPr>
          <w:spacing w:val="-21"/>
          <w:sz w:val="26"/>
          <w:szCs w:val="26"/>
        </w:rPr>
        <w:t xml:space="preserve">          </w:t>
      </w:r>
      <w:r>
        <w:rPr>
          <w:spacing w:val="-21"/>
          <w:sz w:val="26"/>
          <w:szCs w:val="26"/>
        </w:rPr>
        <w:t xml:space="preserve">Директор школы: </w:t>
        <w:tab/>
        <w:t xml:space="preserve">                       Т.В.Савина</w:t>
        <w:tab/>
        <w:t xml:space="preserve"> </w:t>
      </w:r>
    </w:p>
    <w:p>
      <w:pPr>
        <w:pStyle w:val="Normal"/>
        <w:shd w:fill="FFFFFF" w:val="clear"/>
        <w:spacing w:lineRule="exact" w:line="256"/>
        <w:jc w:val="right"/>
        <w:rPr>
          <w:rStyle w:val="StrongEmphasis"/>
          <w:b w:val="false"/>
          <w:b w:val="false"/>
          <w:bCs w:val="false"/>
        </w:rPr>
      </w:pPr>
      <w:r>
        <w:rPr>
          <w:spacing w:val="-2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УЧЕБНЫЙ  ПЛАН</w:t>
      </w:r>
    </w:p>
    <w:p>
      <w:pPr>
        <w:pStyle w:val="Style15"/>
        <w:spacing w:before="0" w:after="0"/>
        <w:jc w:val="center"/>
        <w:rPr>
          <w:spacing w:val="-10"/>
          <w:sz w:val="26"/>
          <w:szCs w:val="26"/>
        </w:rPr>
      </w:pPr>
      <w:r>
        <w:rPr>
          <w:rFonts w:cs="Arial" w:ascii="Arial" w:hAnsi="Arial"/>
          <w:b/>
          <w:bCs/>
          <w:spacing w:val="-10"/>
          <w:sz w:val="26"/>
          <w:szCs w:val="26"/>
        </w:rPr>
        <w:t xml:space="preserve">МОУ «Губинская начальная общеобразовательная школа»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Fonts w:cs="Arial" w:ascii="Arial" w:hAnsi="Arial"/>
          <w:b/>
          <w:bCs/>
          <w:spacing w:val="-10"/>
          <w:sz w:val="26"/>
          <w:szCs w:val="26"/>
        </w:rPr>
        <w:t>на 201</w:t>
      </w:r>
      <w:r>
        <w:rPr>
          <w:rFonts w:cs="Arial" w:ascii="Arial" w:hAnsi="Arial"/>
          <w:b/>
          <w:bCs/>
          <w:spacing w:val="-10"/>
          <w:sz w:val="26"/>
          <w:szCs w:val="26"/>
          <w:lang w:val="en-US"/>
        </w:rPr>
        <w:t>4</w:t>
      </w:r>
      <w:r>
        <w:rPr>
          <w:rFonts w:cs="Arial" w:ascii="Arial" w:hAnsi="Arial"/>
          <w:b/>
          <w:bCs/>
          <w:spacing w:val="-10"/>
          <w:sz w:val="26"/>
          <w:szCs w:val="26"/>
        </w:rPr>
        <w:t>-201</w:t>
      </w:r>
      <w:r>
        <w:rPr>
          <w:rFonts w:cs="Arial" w:ascii="Arial" w:hAnsi="Arial"/>
          <w:b/>
          <w:bCs/>
          <w:spacing w:val="-10"/>
          <w:sz w:val="26"/>
          <w:szCs w:val="26"/>
          <w:lang w:val="en-US"/>
        </w:rPr>
        <w:t>5</w:t>
      </w:r>
      <w:r>
        <w:rPr>
          <w:rFonts w:cs="Arial" w:ascii="Arial" w:hAnsi="Arial"/>
          <w:b/>
          <w:bCs/>
          <w:spacing w:val="-10"/>
          <w:sz w:val="26"/>
          <w:szCs w:val="26"/>
        </w:rPr>
        <w:t xml:space="preserve"> учебный год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для 1-х - 4-х классах по ФГОС НОО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694"/>
        <w:gridCol w:w="708"/>
        <w:gridCol w:w="851"/>
        <w:gridCol w:w="850"/>
        <w:gridCol w:w="851"/>
        <w:gridCol w:w="1134"/>
      </w:tblGrid>
      <w:tr>
        <w:trPr>
          <w:trHeight w:val="4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4" w:hanging="0"/>
              <w:rPr/>
            </w:pPr>
            <w:r>
              <w:rPr>
                <w:rStyle w:val="FontStyle58"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44" w:hanging="0"/>
              <w:rPr/>
            </w:pPr>
            <w:r>
              <w:rPr>
                <w:rStyle w:val="FontStyle58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44" w:hanging="0"/>
              <w:rPr/>
            </w:pPr>
            <w:r>
              <w:rPr>
                <w:rStyle w:val="FontStyle58"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284" w:hanging="0"/>
              <w:rPr/>
            </w:pPr>
            <w:r>
              <w:rPr>
                <w:rStyle w:val="FontStyle58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4" w:hanging="0"/>
              <w:jc w:val="left"/>
              <w:rPr/>
            </w:pPr>
            <w:r>
              <w:rPr>
                <w:rStyle w:val="FontStyle58"/>
                <w:bCs/>
                <w:sz w:val="28"/>
                <w:szCs w:val="28"/>
              </w:rPr>
              <w:t>Клас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4" w:hanging="0"/>
              <w:jc w:val="left"/>
              <w:rPr/>
            </w:pPr>
            <w:r>
              <w:rPr>
                <w:rStyle w:val="FontStyle58"/>
                <w:bCs/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4" w:hanging="0"/>
              <w:jc w:val="left"/>
              <w:rPr/>
            </w:pPr>
            <w:r>
              <w:rPr>
                <w:rStyle w:val="FontStyle58"/>
                <w:bCs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4" w:hanging="0"/>
              <w:jc w:val="left"/>
              <w:rPr/>
            </w:pPr>
            <w:r>
              <w:rPr>
                <w:rStyle w:val="FontStyle58"/>
                <w:bCs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4" w:hanging="0"/>
              <w:jc w:val="right"/>
              <w:rPr/>
            </w:pPr>
            <w:r>
              <w:rPr>
                <w:rStyle w:val="FontStyle58"/>
                <w:bCs/>
                <w:sz w:val="28"/>
                <w:szCs w:val="28"/>
              </w:rPr>
              <w:t>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-284" w:hanging="0"/>
              <w:rPr>
                <w:rStyle w:val="FontStyle58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4" w:hanging="0"/>
              <w:rPr/>
            </w:pPr>
            <w:r>
              <w:rPr>
                <w:rStyle w:val="FontStyle66"/>
                <w:b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244" w:hanging="0"/>
              <w:rPr>
                <w:rStyle w:val="FontStyle66"/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Фил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Естествозн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Окружающий 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Искус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Техн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rPr/>
            </w:pPr>
            <w:r>
              <w:rPr>
                <w:rStyle w:val="FontStyle67"/>
                <w:rFonts w:eastAsia="Arial Unicode MS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/>
                <w:b/>
                <w:i/>
                <w:sz w:val="28"/>
                <w:szCs w:val="28"/>
              </w:rPr>
              <w:t>90</w:t>
            </w:r>
          </w:p>
        </w:tc>
      </w:tr>
    </w:tbl>
    <w:p>
      <w:pPr>
        <w:pStyle w:val="Normal"/>
        <w:shd w:fill="FFFFFF" w:val="clear"/>
        <w:ind w:left="1155" w:firstLine="3612"/>
        <w:rPr>
          <w:rStyle w:val="FontStyle67"/>
          <w:rFonts w:eastAsia="Arial Unicode MS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55" w:firstLine="3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неуроч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Внеурочная деятельность осуществляемая в 1-4 – х классах, реализующих новые ФГОСы, предоставляет обучающимся возможность выбора занятий, направленных на развитие личности. </w:t>
      </w:r>
      <w:r>
        <w:rPr>
          <w:b/>
          <w:bCs/>
        </w:rPr>
        <w:t xml:space="preserve">Время, отведенное на внеурочную деятельность, не учитывается при определении максимально допустимой предельной нагрузки обучающихся. </w:t>
      </w:r>
      <w:r>
        <w:rPr/>
        <w:t>Внеурочная деятельность реализуется в различных формах (кружки, экскурсии, конкурсы, соревнования, развивающие занятия, общественно-полезные практики и т.д.). Внеурочная деятельность организована по следующим направлениям: общеинтеллектуальное, духовно-нравственное, Занятия проводятся учителями начальных классов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390"/>
        <w:gridCol w:w="961"/>
        <w:gridCol w:w="893"/>
        <w:gridCol w:w="745"/>
      </w:tblGrid>
      <w:tr>
        <w:trPr>
          <w:trHeight w:val="498" w:hRule="atLeast"/>
        </w:trPr>
        <w:tc>
          <w:tcPr>
            <w:tcW w:w="2916" w:type="dxa"/>
            <w:tcBorders/>
          </w:tcPr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я внеурочной деятелности</w:t>
            </w:r>
          </w:p>
        </w:tc>
        <w:tc>
          <w:tcPr>
            <w:tcW w:w="4390" w:type="dxa"/>
            <w:tcBorders/>
          </w:tcPr>
          <w:p>
            <w:pPr>
              <w:pStyle w:val="Default"/>
              <w:rPr/>
            </w:pPr>
            <w:r>
              <w:rPr>
                <w:b/>
                <w:i/>
                <w:iCs/>
              </w:rPr>
              <w:t>Программа, авторы</w:t>
            </w:r>
          </w:p>
        </w:tc>
        <w:tc>
          <w:tcPr>
            <w:tcW w:w="961" w:type="dxa"/>
            <w:tcBorders/>
          </w:tcPr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лассы</w:t>
            </w:r>
          </w:p>
        </w:tc>
        <w:tc>
          <w:tcPr>
            <w:tcW w:w="893" w:type="dxa"/>
            <w:tcBorders/>
          </w:tcPr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745" w:type="dxa"/>
            <w:tcBorders/>
          </w:tcPr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</w:t>
            </w:r>
          </w:p>
        </w:tc>
      </w:tr>
      <w:tr>
        <w:trPr>
          <w:trHeight w:val="498" w:hRule="atLeast"/>
        </w:trPr>
        <w:tc>
          <w:tcPr>
            <w:tcW w:w="291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уховно-нравственное </w:t>
            </w:r>
          </w:p>
        </w:tc>
        <w:tc>
          <w:tcPr>
            <w:tcW w:w="4390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>«Юный патриот», составлена на основе «Программы для внеурочной деятельности учащихся начальной и основной школы», стандартов второго поколения (духовно-нравственное направление)</w:t>
            </w:r>
          </w:p>
        </w:tc>
        <w:tc>
          <w:tcPr>
            <w:tcW w:w="96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45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291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интеллектуальное </w:t>
            </w:r>
          </w:p>
        </w:tc>
        <w:tc>
          <w:tcPr>
            <w:tcW w:w="4390" w:type="dxa"/>
            <w:tcBorders/>
          </w:tcPr>
          <w:p>
            <w:pPr>
              <w:pStyle w:val="Default"/>
              <w:rPr/>
            </w:pPr>
            <w:r>
              <w:rPr/>
              <w:t xml:space="preserve">Проектная деятельность «Введение в мир профессий», </w:t>
            </w:r>
            <w:r>
              <w:rPr>
                <w:i/>
                <w:iCs/>
              </w:rPr>
              <w:t>составлена на основе</w:t>
            </w:r>
          </w:p>
          <w:p>
            <w:pPr>
              <w:pStyle w:val="Default"/>
              <w:rPr/>
            </w:pPr>
            <w:r>
              <w:rPr/>
              <w:t>Авторской программы «Мир профессий 4 класс» Е.Ю.Сухаревской</w:t>
            </w:r>
            <w:r>
              <w:rPr>
                <w:i/>
                <w:iCs/>
              </w:rPr>
              <w:t>, стандартов второго поколения</w:t>
            </w:r>
          </w:p>
        </w:tc>
        <w:tc>
          <w:tcPr>
            <w:tcW w:w="961" w:type="dxa"/>
            <w:tcBorders/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93" w:type="dxa"/>
            <w:tcBorders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Юный патриот» </w:t>
      </w:r>
      <w:r>
        <w:rPr>
          <w:color w:val="000000"/>
        </w:rPr>
        <w:t>- программа утверждена Педагогическим советом школы, протокол № 1 от 25.09.2014 г. Данная программа направлена на развитие мыслительных и творческих способностей учащихся и предназначена для работы с мотивированными детьми. Особенностью курса является возможность для реализации межпредметных связей дисциплин начальной школы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iCs/>
          <w:color w:val="000000"/>
        </w:rPr>
        <w:t xml:space="preserve">«Введение в мир профессий» </w:t>
      </w:r>
      <w:r>
        <w:rPr>
          <w:color w:val="000000"/>
        </w:rPr>
        <w:t xml:space="preserve">- программа утверждена Педагогическим советом школы протокол № 1 от 25.09.2014 г. Данная программа направлена на развитие познавательных способностей  обучающихся на основе  создания максимально разнообразных впечатлений о мире профессий. Приоритетным является проблемное обучение, содействующие становлению исследовательских способностей у младших школьников и создающие психологический клима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истема работы с мотивированными детьми в 1-4 – х классах будет осуществляться через: </w:t>
      </w:r>
    </w:p>
    <w:p>
      <w:pPr>
        <w:pStyle w:val="Default"/>
        <w:jc w:val="both"/>
        <w:rPr/>
      </w:pPr>
      <w:r>
        <w:rPr>
          <w:color w:val="000000"/>
        </w:rPr>
        <w:t>-дифференцированный подход в обучен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проектно-исследовательскую деятельность, проводимую как в урочное время (изобразительное искусство, технология), так и во внеурочное врем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использование ресурса школьного музея «Веков связующая нить …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реализацию культурно-просветительских программ (экскурсии, посещение музеев)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рганизацию и проведение школьных интеллектуальных конкурсов, олимпиад, предметных декад, а также участие в мероприятиях района, организованных для младших школьников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бота с детьми, испытывающими трудности в обучении, планируется через индивидуализацию обучения, выполнение домашних заданий под руководством педагога во время самоподготовки во второй половине дн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_"/>
    <w:qFormat/>
    <w:rPr>
      <w:rFonts w:ascii="Calibri" w:hAnsi="Calibri" w:cs="Calibri"/>
      <w:sz w:val="34"/>
      <w:shd w:fill="FFFFFF" w:val="clear"/>
      <w:lang w:bidi="ar-SA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FontStyle58">
    <w:name w:val="Font Style58"/>
    <w:qFormat/>
    <w:rPr>
      <w:rFonts w:ascii="Times New Roman" w:hAnsi="Times New Roman" w:cs="Times New Roman"/>
      <w:b/>
      <w:bCs w:val="false"/>
      <w:sz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</w:rPr>
  </w:style>
  <w:style w:type="character" w:styleId="FontStyle66">
    <w:name w:val="Font Style66"/>
    <w:qFormat/>
    <w:rPr>
      <w:rFonts w:ascii="Times New Roman" w:hAnsi="Times New Roman" w:cs="Times New Roman"/>
      <w:i/>
      <w:i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20"/>
      <w:shd w:fill="FFFFFF" w:val="clear"/>
      <w:lang w:val="en-US" w:eastAsia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8:00Z</dcterms:created>
  <dc:creator>uiser</dc:creator>
  <dc:description/>
  <cp:keywords/>
  <dc:language>en-US</dc:language>
  <cp:lastModifiedBy>Савина Татьяна Васильевна</cp:lastModifiedBy>
  <cp:lastPrinted>2014-06-08T06:52:00Z</cp:lastPrinted>
  <dcterms:modified xsi:type="dcterms:W3CDTF">2014-10-23T09:12:00Z</dcterms:modified>
  <cp:revision>10</cp:revision>
  <dc:subject/>
  <dc:title>МУНИЦИПАЛЬНОЕ ОБЩЕОБРАЗОВАТЕЛЬНОЕ УЧРЕЖДЕНИЕ</dc:title>
</cp:coreProperties>
</file>